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used for solving a system of simultaneous equ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or regular) coefficients. This is a common practice i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especially when working with ac circuits.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originally for a PC6 Tandy pocket computer, and have adap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here on the Amiga. There are other programs which can solv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systems of equations, like Matlab, but they are big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Besides, this program is in Basic, which is easily custo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user. Basic, like most other languages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) does not have a complex data type. This program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y N complex matrix into 2 N by N regular coefficient matri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ake a while to compute on a big system, but most of the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ystem (say N=4) only takes a couple of seconds to compu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re given in two formats, the first is the standard a + j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in polar form, a magnitude and angle. The angle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parenthesis are the direct result of the Inverse Sin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available in Basic, but easily computed). The angl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is is the angle referenced to the +x axis, and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 around the quadrants. I also have a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runs on the PC6 pocket computer. If anyone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it will be a text file) let me know. Any feedba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good or bad)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Warns  11/1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 3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ock, Texas 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-792-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$erve Id: 7206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d: D.WA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